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в’ятої 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9                                                                                                             10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дев’ятої (позачергової) 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в’ятої 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9                                                                                                             10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дев’ятої (позачергової) се</w:t>
      </w:r>
      <w:r>
        <w:rPr/>
        <w:t>сії Ужгородської районної ради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в’ятої 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9                                                                                                             10.1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</w:t>
      </w:r>
      <w:r>
        <w:rPr/>
        <w:t>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"/>
    <w:basedOn w:val="Normal"/>
    <w:qFormat/>
    <w:pPr>
      <w:spacing w:lineRule="auto" w:line="240"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6:00Z</dcterms:created>
  <dc:creator>Admin</dc:creator>
  <dc:description/>
  <cp:keywords/>
  <dc:language>en-US</dc:language>
  <cp:lastModifiedBy>Admin</cp:lastModifiedBy>
  <cp:lastPrinted>2021-09-17T12:50:00Z</cp:lastPrinted>
  <dcterms:modified xsi:type="dcterms:W3CDTF">2021-12-10T09:10:00Z</dcterms:modified>
  <cp:revision>4</cp:revision>
  <dc:subject/>
  <dc:title/>
</cp:coreProperties>
</file>